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r>
        <w:rPr>
          <w:rFonts w:cs="Verdana" w:ascii="Verdana" w:hAnsi="Verdana"/>
          <w:b/>
          <w:color w:val="333333"/>
        </w:rPr>
        <w:t>Earth Hour varje dag hela vintern?</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pPr>
      <w:r>
        <w:rPr>
          <w:rFonts w:cs="Verdana" w:ascii="Verdana" w:hAnsi="Verdana"/>
          <w:color w:val="333333"/>
          <w:sz w:val="17"/>
          <w:szCs w:val="17"/>
        </w:rPr>
        <w:t xml:space="preserve">Kanske släckte du ljuset en timme under Earth Hour? Kanske gjorde du i stället som jag och lät lamporna lysa för att markera att vi kan vara stolta över vår rena, utsläppsfria svenska elproduktion? Oavsett vilket så kan en timmes mörker vara en nyttig påminnelse om hur beroende vi idag är av vår el.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Den röd-gröna oppositionen vill lägga ned all kärnkraft och ersätta denna med i huvudsak vindkraft. Problemet är bara att vindkraften bara fungerar när det blåser. Under perioder med sträng kyla från norr är det ofta vindstilla, och det betyder att när vi behöver el som mest kan ofta inte vindkraften leverera. Samma sak gäller när temperaturerna kryper nedåt mot minus 30 grader, då automatstoppas vindkraftverken. En kraftfull vindkraftutbyggnad kräver därför balanskraft (reservkraft) som kan sättas in snabbt när vindkraftverken står stilla. Den enda balanskraft Sverige har är i princip vattenkraft, och så givetvis kolkraft och oljekraft, fast det är väl kanske inget vi ska bygga framtidens elförsörjning på. Kärnkraft och vattenkraft står för ungefär hälften var av den svenska elproduktionen. Om vi ska snabbavveckla kärnkraften är risken stor att Sverige tvingas minska sin totala elproduktionen dramatiskt under långa perioder när efterfrågan av el är som högst.</w:t>
        <w:br/>
        <w:br/>
        <w:t xml:space="preserve">Vad kraftigt minskad elproduktion betyder i form av kraftigt stigande elpriser och sämre tillförlitlighet i elleveranserna är lätt att räkna ut. Det är naivt att tro att Sverige kan importera el för att täcka vår elbrist just under de perioder då efterfrågan på el är som störst i hela Europ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En valseger för den röd-gröna oppositionen medför faktiskt mycket stor risk för dramatisk elbrist i Sverige och kraftigt stigande elpriser under vinterhalvåret. Precis som om dagens elpriser inte vore höga nog. Med en röd-grön regering är risken överhängande för ett halvårslångt svenskt "Earth Hour" varje vinter.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4:00Z</dcterms:created>
  <dc:creator>jn0828aa</dc:creator>
  <dc:description/>
  <cp:keywords/>
  <dc:language>en-US</dc:language>
  <cp:lastModifiedBy>jn0828aa</cp:lastModifiedBy>
  <dcterms:modified xsi:type="dcterms:W3CDTF">2010-03-31T10:34:00Z</dcterms:modified>
  <cp:revision>2</cp:revision>
  <dc:subject/>
  <dc:title>Earth Hour varje dag hela vintern</dc:title>
</cp:coreProperties>
</file>